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rish Lullaby Reprise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Toora Loora Looral toora loora la</w:t>
        <w:br/>
        <w:t>toora loora looral hush now don't you cry                                                           toora loora looral toora looral lai</w:t>
        <w:br/>
        <w:t>toora loora loora it's an Irish lul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g finish)</w:t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4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7:00Z</dcterms:created>
  <dc:creator>Guy Dearden</dc:creator>
  <dc:description/>
  <cp:keywords/>
  <dc:language>en-US</dc:language>
  <cp:lastModifiedBy>Guy Dearden</cp:lastModifiedBy>
  <dcterms:modified xsi:type="dcterms:W3CDTF">2010-02-01T19:17:00Z</dcterms:modified>
  <cp:revision>2</cp:revision>
  <dc:subject/>
  <dc:title>Topsy Turvy </dc:title>
</cp:coreProperties>
</file>